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с. Михайловка                                          № </w:t>
      </w:r>
      <w:r>
        <w:rPr>
          <w:rFonts w:cs="Times New Roman" w:ascii="Times New Roman" w:hAnsi="Times New Roman"/>
          <w:sz w:val="28"/>
          <w:szCs w:val="24"/>
        </w:rPr>
        <w:t>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11.05.2017 № 678-па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б утверждении Типового положения об оплате труда </w:t>
      </w:r>
      <w:r>
        <w:rPr>
          <w:color w:val="000000"/>
          <w:sz w:val="28"/>
          <w:szCs w:val="28"/>
        </w:rPr>
        <w:t xml:space="preserve">работников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бюджетных общеобразовательных учреждений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муниципального района Приморского края» </w:t>
      </w:r>
    </w:p>
    <w:p>
      <w:pPr>
        <w:pStyle w:val="Normal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Федеральным законом от 29.12.2012 № 273-ФЗ «Об образовании в Российской Федерации», Федеральным законом от 6.10.2003 № 131-ФЗ «Об общих принципах организации местного самоуправления в Российской Федерации», статьей 134 Трудового кодекса Российской Федерации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и дополнения в Типовое положение об оплате труда работников муниципальных бюджетных общеобразовательных учреждений Михайловского муниципального района Приморского края, утвержденное постановлением администрации Михайловского муниципального района от 11.05.2017 № 678-па «Об утверждении Типового положения об оплате труда работников муниципальных бюджетных общеобразовательных учреждений Михайловского муниципального района Приморского края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п.п. 2.4.  раздела 2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4. Штатное расписание утверждается руководителем </w:t>
      </w:r>
      <w:r>
        <w:rPr>
          <w:sz w:val="28"/>
          <w:szCs w:val="28"/>
        </w:rPr>
        <w:t>муниципального бюджетного общеобразовательного учреждения, согласовывается с Главой администрации (заместителем главы администрации) Михайловского муниципального района и главным распорядителем бюджетных средств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раздел 7 «Порядок и условия выплат стимулирующего характера» изложить в ново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Порядок и условия выплат стимулирующего характе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тникам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color w:val="000000"/>
          <w:sz w:val="28"/>
          <w:szCs w:val="28"/>
        </w:rPr>
        <w:t xml:space="preserve">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 выплата за выслугу лет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ыплата за осуществление функции классного руководителя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м и другим педагогическим работникам, осуществляющим функции классного руководителя, производится ежемесячная денежная выплата в размере 2000 рублей за 1 класс с наполняемостью 25 и более учащихся в </w:t>
      </w:r>
      <w:r>
        <w:rPr>
          <w:sz w:val="28"/>
          <w:szCs w:val="28"/>
        </w:rPr>
        <w:t>муниципальном бюджетном общеобразовательном учреждении</w:t>
      </w:r>
      <w:r>
        <w:rPr>
          <w:color w:val="000000"/>
          <w:sz w:val="28"/>
          <w:szCs w:val="28"/>
        </w:rPr>
        <w:t xml:space="preserve">, расположенном в городской местности, и 14 и более учащихся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color w:val="000000"/>
          <w:sz w:val="28"/>
          <w:szCs w:val="28"/>
        </w:rPr>
        <w:t>, расположенном в сельской местности. Если наполняемость учащихся в классе меньше нормативной, расчет выплаты производится пропорционально фактическому числу учащих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ыплата за проверку тетраде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ителям производится ежемесячная денежная выплата за проверку тетрадей в следующих размерах и с учетом учебной нагрузки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м начальных классов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полняемости класса более 15 человек – 10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полняемости класса менее 15 человек – 5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ителям русского языку и литературы: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полняемости класса более 15 человек – 15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полняемости класса менее 15 человек – 10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м математики и иностранного язык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наполняемости класса более 15 человек – 10%</w:t>
      </w:r>
      <w:r>
        <w:rPr>
          <w:sz w:val="28"/>
          <w:szCs w:val="28"/>
        </w:rPr>
        <w:t xml:space="preserve"> должностного окла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полняемости класса менее 15 человек – 5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выплата за наличие почетного зв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«Народный учитель», «Заслуженный учитель» СССР, Российской Федерации и союзных республик, входящих в состав СССР – 10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«Отличник народного просвещения», «Почетный работник общего образования», «Заслуженный работник физической культуры» – 5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5. </w:t>
      </w:r>
      <w:r>
        <w:rPr>
          <w:sz w:val="28"/>
          <w:szCs w:val="28"/>
        </w:rPr>
        <w:t>ежемесячная выплата молодым специалиста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олодым специалистам (педагогическим работникам), окончившим учебные заведения и поступившим на работу в муниципальные общеобразовательные учреждения Михайловского муниципального района, выплачивается ежемесячная доплата в течение 1 год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меющим высшее образование – в размере 50% должностного окла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имеющим среднее специальное образование – в размере 30% должностного окла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6. </w:t>
      </w:r>
      <w:r>
        <w:rPr>
          <w:sz w:val="28"/>
          <w:szCs w:val="28"/>
        </w:rPr>
        <w:t xml:space="preserve">водителю, осуществляющему подвоз учащихся к муниципальному бюджетному общеобразовательному учреждению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плата за техническое обслуживание автотранспорта </w:t>
      </w:r>
      <w:r>
        <w:rPr>
          <w:sz w:val="28"/>
          <w:szCs w:val="28"/>
        </w:rPr>
        <w:t xml:space="preserve">– 50% должностного оклада;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собые условия работы – 100% должностного окла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7. выплата за высокие результаты работы до 50%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для выплаты, указанной в п. 7.7., разрабатываются каждым </w:t>
      </w:r>
      <w:r>
        <w:rPr>
          <w:sz w:val="28"/>
          <w:szCs w:val="28"/>
        </w:rPr>
        <w:t>муниципальным бюджетным общеобразовательным учреждением</w:t>
      </w:r>
      <w:r>
        <w:rPr>
          <w:color w:val="000000"/>
          <w:sz w:val="28"/>
          <w:szCs w:val="28"/>
        </w:rPr>
        <w:t xml:space="preserve"> индивидуаль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8. Премирование.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муниципального </w:t>
      </w:r>
      <w:r>
        <w:rPr>
          <w:rFonts w:cs="Times New Roman" w:ascii="Times New Roman" w:hAnsi="Times New Roman"/>
          <w:sz w:val="28"/>
          <w:szCs w:val="28"/>
        </w:rPr>
        <w:t>бюджетного обще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чественное исполнение функциональных обязанностей, развитие творческой инициативы и активности. </w:t>
      </w:r>
    </w:p>
    <w:p>
      <w:pPr>
        <w:pStyle w:val="Style18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муниципального общеобразовательного учреждения и согласовывается с профсоюзным комитетом. 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директора.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размеров премирования работников решает директор муниципального общеобразовательного учреждения по согласованию с выборным профсоюзным органом (профкомом). 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рование может осуществляться за месяц, квартал, учебный год, календарный год,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 размере должностных окладов, так и в фиксированной сумме, но не более 2-х должностных окладов единовременной выплаты в соответствии с нормативно – правовым актом муниципального общеобразовательного учреждения, регламентирующим выплаты премиаль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. Период выплаты устанавливается муниципальным общеобразовательными учреждениями самостоятельно. </w:t>
      </w:r>
    </w:p>
    <w:p>
      <w:pPr>
        <w:pStyle w:val="Style18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работников осуществляется при наличии экономии фонда оплаты труда муниципального общеобразовательного учреждения.</w:t>
      </w:r>
    </w:p>
    <w:p>
      <w:pPr>
        <w:pStyle w:val="Style18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я трудовой дисциплины, выразившиеся в невыполнении Устава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, правил внутреннего трудового распорядка, других нормативных актов, зафиксированные в приказах по муниципальному общеобразовательному учреждению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мий зависит от конкретного вклада каждого работника в обеспечение высокой результативности деятельност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и не зависит от стажа работы.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муниципального общеобразовательного учреждения самостоятельно и согласовываются с профсоюзным комитетом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9. К выплатам стимулирующего характера относятся выплаты, направленные на стимулирование работников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color w:val="000000"/>
          <w:sz w:val="28"/>
          <w:szCs w:val="28"/>
        </w:rPr>
        <w:t xml:space="preserve"> к качественному результату труда, а также поощрение за выполненную работу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1. </w:t>
      </w:r>
      <w:r>
        <w:rPr>
          <w:sz w:val="28"/>
          <w:szCs w:val="28"/>
        </w:rPr>
        <w:t>Размеры и условия выплат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2. При отсутствии или недостатке объема бюджетных средств и средств, поступающих от приносящей доход деятельности муниципального бюджетного общеобразовательного учреждения, руководитель муниципального бюджетного общеобразовательного учреж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аве приостановить, уменьшить или отменить данную выплату».  </w:t>
      </w:r>
    </w:p>
    <w:p>
      <w:pPr>
        <w:pStyle w:val="Style18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. П</w:t>
      </w:r>
      <w:r>
        <w:rPr>
          <w:rFonts w:cs="Times New Roman" w:ascii="Times New Roman" w:hAnsi="Times New Roman"/>
          <w:sz w:val="28"/>
          <w:szCs w:val="28"/>
        </w:rPr>
        <w:t xml:space="preserve">орядок и условия оплаты труда руководителей муниципальных учреждений, заместителей руководителей и главных бухгалтеров Типового положения об оплате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 изложить в новой редакции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«8. П</w:t>
      </w:r>
      <w:r>
        <w:rPr>
          <w:sz w:val="28"/>
          <w:szCs w:val="28"/>
        </w:rPr>
        <w:t xml:space="preserve">орядок и условия оплаты труда руководителей,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 заместителей и главных бухгалтеров муниципальных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ых общеобразовательных учреждений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Заработная плата руководителей, заместителей руководителей и главных бухгалтеров муниципальных бюджетных общеобразовательных учреждений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2. Должностной оклад руководителей муниципальных бюджетных общеобразовательных учреждений устанавливается в зависимости от численности учащихся с учетом повышающего коэффициента к окладу учителя по максимальному квалификационному уровн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лжностной оклад руководителей муниципальных бюджетных общеобразовательных учреждений, устанавливающийся с учетом повышающего коэффициента к окладу учителя, определяется в зависимости от численности уча</w:t>
      </w:r>
      <w:r>
        <w:rPr/>
        <w:t>щихся в этих учреждениях: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33"/>
        <w:gridCol w:w="213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е число 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овышающего коэффициента к окладу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е учреждения, расположенные в сельской мест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2"/>
              <w:jc w:val="center"/>
              <w:rPr/>
            </w:pPr>
            <w:r>
              <w:rPr/>
              <w:t xml:space="preserve">до 3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1 до 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81 до 1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1 до 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center"/>
              <w:rPr/>
            </w:pPr>
            <w:r>
              <w:rPr/>
              <w:t>от 251 до 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01 и выш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е учреждения, расположенные в городской мест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9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451 и выш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9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заместителей руководителей по учебно-воспитательной работе, воспитательной работе, устанавливаются на 30 процентов ниже должностного оклада руководителей муниципальных бюджетных общеобразовательных учреждений с учетом повышающего коэффициент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я директора по административно-хозяйственной части устанавливаются в зависимости от численности учащихся общеобразовательных учреждений.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Размеры минимальных окладов административного персонал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бухгалтер, заместитель директора по финансовой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административно-хозяйственной ч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8 - 14560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3. Выплаты компенсационного характера устанавливаются для руководителей муниципальных бюджетных общеобразовательных учреждений, их заместителей и главных бухгалтеров в соответствии с разделом 6 настоящего Положени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8.4. Руководителям, их заместителям, главным бухгалтерам муниципальных общеобразовательных учреждений устанавливаются выплаты стимулирующего характер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за выслугу лет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8.5. </w:t>
      </w:r>
      <w:r>
        <w:rPr>
          <w:b w:val="false"/>
          <w:sz w:val="28"/>
          <w:szCs w:val="28"/>
        </w:rPr>
        <w:t>Руководителям, их заместителям по учебно-воспитательной работе, воспитательной работе, муниципальных общеобразовательных учреждений устанавливаются выплаты стимулирующего характера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аличие почетного зв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«Народный учитель», «Заслуженный учитель» СССР, Российской Федерации и союзных республик, входящих в состав СССР – 10%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«Отличник народного просвещения», «Почетный работник общего образования», «Заслуженный работник физической культуры» - 5%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уководителям, их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заместителям, главным бухгалтерам </w:t>
      </w:r>
      <w:r>
        <w:rPr>
          <w:b w:val="false"/>
          <w:sz w:val="28"/>
          <w:szCs w:val="28"/>
        </w:rPr>
        <w:t>муниципальных общеобразовательных учреждений устанавливаются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высокие результаты работы до 50%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7. Заместителю директора по финансовой части устанавливаются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ыплата за особые условия работы до 50%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ля выплат, указанных в п.п. 8.6., 8.7. разрабатываются каждым образовательным учреждением индивидуально.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8. Премирование: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премируется главой Михайловского муниципального района - главой администрации района на основании Положения о премировании руководителей образовательных учреждений.</w:t>
      </w:r>
    </w:p>
    <w:p>
      <w:pPr>
        <w:pStyle w:val="Style18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заместителей и главного бухгалтера муниципального бюджетного общеобразовательного учреждения устанавливается в соответствии с разделом 7 настоящего Положения.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альный фонд муниципального бюджетного общеобразовательного учреждения формируется за счет экономии фонда оплаты труда образовательного учреждения».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правлению по вопросам образования (Чепала) ознакомить руководителей муниципальных бюджетных общеобразовательных учреждений с настоящим постановле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>руководител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бюджетных общеобразовательных учреждений Михайловского муниципального района внести изменения в Положение об оплате труда на основании Типового положения </w:t>
      </w:r>
      <w:r>
        <w:rPr>
          <w:sz w:val="28"/>
          <w:szCs w:val="28"/>
        </w:rPr>
        <w:t>об оплате труда работников муниципальных бюджетных общеобразовательных учреждений Михайловского муниципального района Приморского кра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размещения на официальном сайте и распространяет свое действие на правоотношения, возникшие с 01 января 2018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ind w:left="4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;Arial" w:hAnsi="Segoe UI;Arial" w:eastAsia="Times New Roman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Arial Unicode MS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38:00Z</dcterms:created>
  <dc:creator>Ольга</dc:creator>
  <dc:description/>
  <cp:keywords/>
  <dc:language>en-US</dc:language>
  <cp:lastModifiedBy>_</cp:lastModifiedBy>
  <cp:lastPrinted>2018-02-08T12:08:00Z</cp:lastPrinted>
  <dcterms:modified xsi:type="dcterms:W3CDTF">2018-02-08T02:10:00Z</dcterms:modified>
  <cp:revision>13</cp:revision>
  <dc:subject/>
  <dc:title> </dc:title>
</cp:coreProperties>
</file>